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中国共产党廉洁自律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党员廉洁自律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公私分明，先公后私，克己奉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崇廉拒腐，清白做人，干净做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尚俭戒奢，艰苦朴素，勤俭节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坚持吃苦在前，享受在后，甘于奉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党员领导干部廉洁自律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廉洁从政，自觉保持人民公仆本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廉洁用权，自觉维护人民根本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廉洁修身，自觉提升思想道德境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廉洁齐家，自觉带头树立良好家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共产党员廉洁自律准则》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共产党党员领导干部廉洁从政若干准则》同时废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55Z</dcterms:created>
  <dc:creator>Administrator</dc:creator>
  <dc:description/>
  <dc:language>en-US</dc:language>
  <cp:lastModifiedBy>青梅</cp:lastModifiedBy>
  <dcterms:modified xsi:type="dcterms:W3CDTF">2021-01-27T04: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